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57250" cy="1371600"/>
            <wp:effectExtent l="0" t="0" r="0" b="0"/>
            <wp:wrapTight wrapText="bothSides">
              <wp:wrapPolygon edited="0">
                <wp:start x="9593" y="146"/>
                <wp:lineTo x="9352" y="446"/>
                <wp:lineTo x="9593" y="4945"/>
                <wp:lineTo x="6231" y="5548"/>
                <wp:lineTo x="3353" y="6746"/>
                <wp:lineTo x="2636" y="8094"/>
                <wp:lineTo x="956" y="9748"/>
                <wp:lineTo x="232" y="12146"/>
                <wp:lineTo x="-234" y="17848"/>
                <wp:lineTo x="-234" y="19795"/>
                <wp:lineTo x="11033" y="21448"/>
                <wp:lineTo x="14394" y="21448"/>
                <wp:lineTo x="18954" y="21448"/>
                <wp:lineTo x="19195" y="21448"/>
                <wp:lineTo x="21600" y="19345"/>
                <wp:lineTo x="21600" y="18147"/>
                <wp:lineTo x="16316" y="17097"/>
                <wp:lineTo x="10798" y="16945"/>
                <wp:lineTo x="12472" y="16945"/>
                <wp:lineTo x="20635" y="14997"/>
                <wp:lineTo x="21117" y="14546"/>
                <wp:lineTo x="20394" y="11695"/>
                <wp:lineTo x="18238" y="10047"/>
                <wp:lineTo x="16798" y="9748"/>
                <wp:lineTo x="16075" y="1348"/>
                <wp:lineTo x="15117" y="745"/>
                <wp:lineTo x="12238" y="146"/>
                <wp:lineTo x="959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Student Study Guide - Biolog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</w:rPr>
        <w:t>Genetics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For your test you should be able to demonstrate your understanding of the following items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tate and explain each of Mendel’s Princi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 xml:space="preserve">Definition of the following terms:  Allele, genotype, phenotype, homozygote, heterozygote, dominant, recessive, multiple alleles, incomplete dominance, codominance, polygenic inheritance, pleiotrop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Be able to explain the occurrence of an autosomal dominant disorder and give an examp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Be able to explain the occurrence of an autosomal recessive disorder and give an exampl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complete an example of a monohybrid cross and carry it through to F2 generation. (set up 4 box punnett square and determine the genotypic and phynotypic rati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complete an example of a dihybrid cross and carry it through to F1 generation (set up 16 box punnett square and determine genotypic and phynotypic rat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create a pedigree given  information of a family his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Be able to determine the family history given a pedigre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 xml:space="preserve">Be able to analyze a pedigree for an autosomal dominant and recessive, and X-linked recessive trait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all handout materials, class notes and your ticket in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aps/>
        </w:rPr>
        <w:t>Study!</w:t>
        <w:tab/>
        <w:tab/>
        <w:t>Study!</w:t>
        <w:tab/>
        <w:tab/>
        <w:t>Study!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ξ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46:00Z</dcterms:created>
  <dc:creator> </dc:creator>
  <dc:description/>
  <cp:keywords/>
  <dc:language>en-US</dc:language>
  <cp:lastModifiedBy>admin</cp:lastModifiedBy>
  <cp:lastPrinted>2008-12-10T16:35:00Z</cp:lastPrinted>
  <dcterms:modified xsi:type="dcterms:W3CDTF">2009-07-11T09:46:00Z</dcterms:modified>
  <cp:revision>2</cp:revision>
  <dc:subject/>
  <dc:title>Student Study Guide </dc:title>
</cp:coreProperties>
</file>